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tabs>
          <w:tab w:val="clear" w:pos="709"/>
          <w:tab w:val="center" w:pos="4818" w:leader="none"/>
          <w:tab w:val="left" w:pos="8355" w:leader="none"/>
        </w:tabs>
        <w:rPr>
          <w:sz w:val="24"/>
        </w:rPr>
      </w:pPr>
      <w:r>
        <w:rPr>
          <w:sz w:val="24"/>
        </w:rPr>
        <w:t>___________                                                с. Михайловка                                        № ________</w:t>
      </w:r>
    </w:p>
    <w:p>
      <w:pPr>
        <w:pStyle w:val="Normal"/>
        <w:widowControl w:val="false"/>
        <w:tabs>
          <w:tab w:val="clear" w:pos="709"/>
          <w:tab w:val="center" w:pos="4818" w:leader="none"/>
          <w:tab w:val="left" w:pos="8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center" w:pos="4818" w:leader="none"/>
          <w:tab w:val="left" w:pos="8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разовательных учреждений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 новому 2017-2018 учебному году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риказа Министерства образования и науки РФ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>письма  Министерства образования и науки РФ от 22 июня 2000 г. № 22-06-723  «Об осуществлении контрольных функций органов Управления образования», Письмо Министерства образования и науки РФ от 16 мая 2016 года № ЛО-596-12 «О подготовке к новому учебному году» (Методические рекомендации), решения межведомственной комиссии от 05.04.2017 г. №1 по подготовке образовательных организаций Приморского края к новому 2017-2018 учебному году в целях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ченными силу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Михайловского муниципального района от 29.07.2014 № 898-па «О создании комиссии по приемке образовательных учреждений Михайловского муниципального района к новому учебному году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чать подготовку образовательных учреждений Михайловского муниципального района к новому 2017-2018 учебному году не позднее 01 июля и закончить до 18 августа 2017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проверку готовности образовательных учреждений Михайловского муниципального района к новому 2017-2018 учебному году в период с 10 августа 2017 г по 18 августа 2017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состав межведомственной комиссии по приемке образовательных учреждений Михайловского муниципального района к новому 2017-2018 учебному году (приложение № 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график приемки образовательных учреждений к новому 2017-2018 учебному году (приложение №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акт проверки готовности образовательного учреждения, осуществляющего образовательную деятельность, к новому 2017 – 2018 году (приложение № 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ю по вопросам образования Михайловского муниципального района (Чепала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сти совещание с руководителями образовательных учреждений по вопросам подготовки образовательных учреждений к новому 2017-2018 учебному год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проведение оценки готовности образовательных учреждений к новому 2017-2018 учебному году межведомственной комиссией в сроки установленные пунктом 3 настоящего постановл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 итогам проверки образовательных учреждений подготовить итоговый доклад о готовности образовательных учреждений к новому 2017-2018 учебному год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ённому учреждению </w:t>
      </w:r>
      <w:r>
        <w:rPr>
          <w:sz w:val="28"/>
        </w:rPr>
        <w:t>«Методическая служба обеспечения образовательных учреждений» (Мельничук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еспечить контроль за своевременным проведением и завершением ремонтных работ в образовательных учреждениях при подготовке их к новому 2017-2018 учебному год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одготовить аналитическую информацию о выполнении образовательными учреждениями мероприятий по подготовке к новому 2017-2018 учебному году на аппаратное совещание (26.06.2017;  17.07.2017; 07.08.2017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ределить ответственных лиц и обеспечить подготовку образовательного учреждения к новому 2017-2018 учебному год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лять информацию о готовности образовательного учреждения к новому 2017-2018 учебному году в МКУ «Методическая служба обеспечения образовательных учреждений» к 23.06.2017; 14.07.2017; 04.08.2017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овести самообследование готовности образовательного учреждения к новому 2017-2018 учебному году и предоставить в Управление по вопросам образования отчет до 01.08.2017 г.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безопасные условия проведения ремонтных работ в образовательном учрежден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должить практику ежедневного обхода и проверки помещений на предмет обнаружения посторонних предмет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илить пропускной контроль за пребыванием посторонних лиц на территории и объектах образовательных учрежден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Ежеквартально проводить учебные занятия и тренировки по действиям сотрудников образовательных учреждений и обучающихся (воспитанников) в условиях чрезвычайных ситуация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 допускать проживание работников подрядных организаций при проведении ремонтных работ в образовательных учреждениях, в ходе подготовки к новому учебному год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гулярно обеспечивать жесткий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уществлением перевозок, обучающихся по маршрутам, согласованным с ГИБДД УМВД России по Приморскому кра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дением предрейсовых медицинских осмотров 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ыми учреждениями транспортных средствах при осуществлении перевозок организованных групп дет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, предъявляемым требования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муниципального района Е.А.Саломай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9"/>
          <w:tab w:val="left" w:pos="8122" w:leader="none"/>
        </w:tabs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новому 2016-2017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.специалист по общему образованию МКУ «МСООУ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МСООУ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хозяйственного обеспечения МКУ «МСООУ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хайловской районной 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безопасности и охране труда МКУ «МСООУ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спектор ОНД и ПР Михайловского муниципального района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инспектор БДД ОГИБДД России по Михайловскому району, майор поли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УУП и ПДН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                           г. Уссурийс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ВО по г. Уссурийску филиала ФГКУ УВО УМВД России по Приморскому краю, капитан полиц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7-2018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8"/>
        <w:gridCol w:w="623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Дани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си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 «Березка» с. Ляличи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Ляличи 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емово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дом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ЦДТ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БУ № 39 «Золотой ключ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2 «Росинка» п. Новошахтинский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СОШ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А.И. Крушанова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ДЮСШ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ДОД ЦДТ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3 «Ручеек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8" w:leader="none"/>
              </w:tabs>
              <w:rPr/>
            </w:pPr>
            <w:r>
              <w:rPr>
                <w:sz w:val="28"/>
                <w:szCs w:val="28"/>
              </w:rPr>
              <w:t>МДОБУ № 16 «Светлячок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«Буратино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 «Березка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Григорье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Абрам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2 «Василек»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КШИ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Ива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0 «Журавлик» с. Иван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Ширяевка 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Николае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с. Горн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БУ № 30 «Журавлик» п. Горно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образовательного учреждения, осуществляющего образовательную деятельность,  к новому 2017 - 2018году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» августа 2017 года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2"/>
        <w:gridCol w:w="544"/>
        <w:gridCol w:w="423"/>
        <w:gridCol w:w="5222"/>
      </w:tblGrid>
      <w:tr>
        <w:trPr>
          <w:trHeight w:val="85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тел. 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остройки здания, количество зданий, общая площадь учреждения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постановлением администрации, Михайловского муниципального района </w:t>
            </w:r>
          </w:p>
        </w:tc>
        <w:tc>
          <w:tcPr>
            <w:tcW w:w="5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firstLine="22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6.2016 № 403 – па «О подготовке образовательных учреждений Михайловского муниципального района к новому 2016-2017 учебному году»</w:t>
            </w:r>
          </w:p>
        </w:tc>
      </w:tr>
      <w:tr>
        <w:trPr/>
        <w:tc>
          <w:tcPr>
            <w:tcW w:w="10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Комиссия в составе  произвела проверку готовности </w:t>
            </w:r>
            <w:r>
              <w:rPr>
                <w:sz w:val="28"/>
                <w:szCs w:val="28"/>
              </w:rPr>
              <w:t>образовательного учреждения в период с 10 августа по 17 августа 2016 года к новому учебному году</w:t>
            </w:r>
            <w:r>
              <w:rPr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отделом методическ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ТО Управления Федеральной службы по надзору в сфере защиты прав потребителей и благополучия человека по Приморскому краю в г. Уссурийске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сударственный инспектор БДД ОГИБДД России по Михайловскому району, майор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инспектор ПДН ОУУП и ПДН ОМВД России по Михайловскому району, капитан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спектор ОНД и ПР Михайловского муниципального района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удующий отдела хозяйственн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Михайловской районной  профсоюзной организации работников образования и науки РФ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тарший инспектор ОВО по г. Уссурийску филиала ФГКУ УВО УМВД России по Приморскому краю, капитан полиции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П ОУУП и ПДН ОМВД России по Михайловскому району, майор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тарший инспектор ОВО по г. Уссурийску филиала ФГКУ УВО УМВД России по Приморскому краю, капитан полиции;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спектор ПДН ОУУП и ПДН ОМВД России по Михайловскому району, капитан полиции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охране труда и технике безопасности МКУ «Методическая служба обеспечения образовательных учреждений»;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провер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ходе проверки установлено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2035"/>
        <w:gridCol w:w="392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к исполнению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я с состояние на момент проверки, проблемы, рекомендации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на оперативное управление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на пользование земельным участком, на котором размещена организация (за исключением зданий, арендуемых организацией)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давшего свиде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организации выда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давшего свидетельство. Серия, №, срок действ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право ведения образовательной деятельности, установленной формы и выданн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давшего лицензию Дата, серия, регистрационный №, срок действия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нтрольные нормативы и показатели, изложенные в приложении к лицензии соблюдаются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ой деятельности и предоставление дополнительных образовательных услу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деятельности и дополнительных услу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пустимая численность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в 2016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9кл. –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1кл. –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тупающих в 1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по комплектованию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ов всего –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учающихся –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ются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1 смену –       кл.,       челове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 2 смену –       кл.,       человек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состоянию на день провер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аличие образовательных програ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ютс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тс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ложение …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аличие программ развития образовательной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еютс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ложение …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комплектованность штатов организаци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тивный персонал -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дагогический персонал -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бно-вспомогательный персонал -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Обслуживающий персонал -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ичие плана работы на 2016-2017 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етс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ложение ….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sz w:val="28"/>
          <w:szCs w:val="28"/>
          <w:u w:val="single"/>
        </w:rPr>
        <w:t>удовлетворительное /</w:t>
      </w:r>
      <w:r>
        <w:rPr>
          <w:strike/>
          <w:sz w:val="28"/>
          <w:szCs w:val="28"/>
          <w:u w:val="single"/>
        </w:rPr>
        <w:t xml:space="preserve">неудовлетворительно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7"/>
        <w:gridCol w:w="1087"/>
        <w:gridCol w:w="1417"/>
        <w:gridCol w:w="1544"/>
        <w:gridCol w:w="1162"/>
        <w:gridCol w:w="1724"/>
        <w:gridCol w:w="1381"/>
      </w:tblGrid>
      <w:tr>
        <w:trPr>
          <w:trHeight w:val="14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Объекты материально-технической баз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роцент оснащ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личие инструкций и эвакуационных пла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личие и состояние меб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Оборудование средствами пожароту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римечание (</w:t>
            </w:r>
            <w:r>
              <w:rPr>
                <w:sz w:val="20"/>
              </w:rPr>
              <w:t>потребность в замене или пополнени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абинет № начальных клас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абинеты № иностранного я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абинет № физ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 т.д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б) наличие и характеристика объектов культурно-социальной, спортивной и образовательной сфер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647"/>
        <w:gridCol w:w="2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мкость, 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Примечание (</w:t>
            </w:r>
            <w:r>
              <w:rPr>
                <w:sz w:val="20"/>
              </w:rPr>
              <w:t>потребность в замене или пополнении оборудовани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товый (музыкальный)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ебные мастерски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швейна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олярна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мпьютерный класс </w:t>
            </w:r>
            <w:r>
              <w:rPr>
                <w:sz w:val="20"/>
              </w:rPr>
              <w:t>(наличие документов подтверждающих разрешение эксплуатации компьютерного класса, когда и кем выдано,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) общая потребность в замене мебе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парты ____ ; стулья - ___ ; доска ученическая - ___; шкаф книжный - ___; и тд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) сведения о книжном фонде библиоте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число книг - ____; фонд учебников - _____, ______ %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д) потребность в обновлении книжного фонда </w:t>
      </w:r>
      <w:r>
        <w:rPr>
          <w:i/>
          <w:sz w:val="28"/>
        </w:rPr>
        <w:t>имеется / не имеется</w:t>
      </w:r>
      <w:r>
        <w:rPr>
          <w:sz w:val="28"/>
        </w:rPr>
        <w:t xml:space="preserve"> (приложение …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>Состояние земельного участка закрепленного за организацией общая площадь участ</w:t>
      </w:r>
      <w:r>
        <w:rPr>
          <w:sz w:val="28"/>
        </w:rPr>
        <w:t xml:space="preserve">ка - ______ га </w:t>
      </w:r>
      <w:r>
        <w:rPr>
          <w:i/>
          <w:sz w:val="28"/>
        </w:rPr>
        <w:t xml:space="preserve">удовлетворительное / </w:t>
      </w:r>
      <w:r>
        <w:rPr>
          <w:i/>
          <w:strike/>
          <w:sz w:val="28"/>
        </w:rPr>
        <w:t>неудовлетворительное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а) 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i/>
          <w:sz w:val="28"/>
        </w:rPr>
        <w:t xml:space="preserve">имеются /(не имеются </w:t>
      </w:r>
      <w:r>
        <w:rPr>
          <w:sz w:val="28"/>
        </w:rPr>
        <w:t>(их состояние и соответствие санитарным требованиям)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б) наличие спортивных сооружений и площадок, техническое состояние и соответствие санитарным требованиям </w:t>
      </w:r>
      <w:r>
        <w:rPr>
          <w:i/>
          <w:sz w:val="28"/>
        </w:rPr>
        <w:t xml:space="preserve">имеются / </w:t>
      </w:r>
      <w:r>
        <w:rPr>
          <w:i/>
          <w:strike/>
          <w:sz w:val="28"/>
        </w:rPr>
        <w:t>не имеются</w:t>
      </w:r>
      <w:r>
        <w:rPr>
          <w:i/>
          <w:sz w:val="28"/>
        </w:rPr>
        <w:t xml:space="preserve"> (их описание, состояние и соответствие требованиям безопасности</w:t>
      </w:r>
      <w:r>
        <w:rPr>
          <w:sz w:val="28"/>
        </w:rPr>
        <w:t>) 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в) Требования техники безопасности при проведении занятий на указанных объектах </w:t>
      </w:r>
      <w:r>
        <w:rPr>
          <w:i/>
          <w:sz w:val="28"/>
        </w:rPr>
        <w:t xml:space="preserve">соблюдаются / </w:t>
      </w:r>
      <w:r>
        <w:rPr>
          <w:i/>
          <w:strike/>
          <w:sz w:val="28"/>
        </w:rPr>
        <w:t>не соблюдаются</w:t>
      </w:r>
      <w:r>
        <w:rPr>
          <w:i/>
          <w:sz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trike/>
          <w:sz w:val="28"/>
        </w:rPr>
      </w:pPr>
      <w:r>
        <w:rPr>
          <w:b/>
          <w:sz w:val="28"/>
        </w:rPr>
        <w:t>Медицинское обслуживание в организации</w:t>
      </w:r>
      <w:r>
        <w:rPr>
          <w:sz w:val="28"/>
        </w:rPr>
        <w:t xml:space="preserve"> </w:t>
      </w:r>
      <w:r>
        <w:rPr>
          <w:i/>
          <w:sz w:val="28"/>
        </w:rPr>
        <w:t xml:space="preserve">организовано / </w:t>
      </w:r>
      <w:r>
        <w:rPr>
          <w:i/>
          <w:strike/>
          <w:sz w:val="28"/>
        </w:rPr>
        <w:t>не организова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а) медицинское обеспечение осуществляется </w:t>
      </w:r>
      <w:r>
        <w:rPr>
          <w:i/>
          <w:sz w:val="28"/>
        </w:rPr>
        <w:t>штатным / внештатным</w:t>
      </w:r>
      <w:r>
        <w:rPr>
          <w:sz w:val="28"/>
        </w:rPr>
        <w:t xml:space="preserve"> медицинским персоналом в количестве ____ челов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Лицензия на медицинскую деятельность </w:t>
      </w:r>
      <w:r>
        <w:rPr>
          <w:i/>
          <w:sz w:val="28"/>
          <w:szCs w:val="28"/>
        </w:rPr>
        <w:t>оформлена / не оформлена</w:t>
      </w:r>
      <w:r>
        <w:rPr>
          <w:sz w:val="28"/>
          <w:szCs w:val="28"/>
        </w:rPr>
        <w:t xml:space="preserve"> от «___» ____________ 20___ г, № _______, регистрационный номер____________________ (приложение …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 – </w:t>
      </w:r>
      <w:r>
        <w:rPr>
          <w:i/>
          <w:sz w:val="28"/>
          <w:szCs w:val="28"/>
        </w:rPr>
        <w:t>имеется / не имеетс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способлен / типовое помещение</w:t>
      </w:r>
      <w:r>
        <w:rPr>
          <w:sz w:val="28"/>
          <w:szCs w:val="28"/>
        </w:rPr>
        <w:t xml:space="preserve">, состояние – </w:t>
      </w:r>
      <w:r>
        <w:rPr>
          <w:i/>
          <w:sz w:val="28"/>
          <w:szCs w:val="28"/>
        </w:rPr>
        <w:t>удовлетворительное / неудовлетворительно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 xml:space="preserve">кабинет педагога-психолога  – </w:t>
      </w:r>
      <w:r>
        <w:rPr>
          <w:i/>
          <w:sz w:val="28"/>
          <w:szCs w:val="28"/>
        </w:rPr>
        <w:t>имеется / не имеется, приспособлен/типовое помещение</w:t>
      </w:r>
      <w:r>
        <w:rPr>
          <w:sz w:val="28"/>
          <w:szCs w:val="28"/>
        </w:rPr>
        <w:t xml:space="preserve">, состояние – </w:t>
      </w:r>
      <w:r>
        <w:rPr>
          <w:i/>
          <w:sz w:val="28"/>
          <w:szCs w:val="28"/>
        </w:rPr>
        <w:t>удовлетворительное / неудовлетворитель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 xml:space="preserve">процедурная  – </w:t>
      </w:r>
      <w:r>
        <w:rPr>
          <w:i/>
          <w:sz w:val="28"/>
          <w:szCs w:val="28"/>
        </w:rPr>
        <w:t>имеется / не имеетс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способлен/типовое помещение</w:t>
      </w:r>
      <w:r>
        <w:rPr>
          <w:sz w:val="28"/>
          <w:szCs w:val="28"/>
        </w:rPr>
        <w:t xml:space="preserve">, состояние – </w:t>
      </w:r>
      <w:r>
        <w:rPr>
          <w:i/>
          <w:sz w:val="28"/>
          <w:szCs w:val="28"/>
        </w:rPr>
        <w:t>удовлетворительное / неудовлетворительно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итание обучающихся: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а) питание организовано в_________________ смены, столовой  на _____ посадочных мест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</w:rPr>
        <w:t xml:space="preserve">в) приготовление пищи осуществляется </w:t>
      </w:r>
      <w:r>
        <w:rPr>
          <w:sz w:val="28"/>
        </w:rPr>
        <w:t>из продуктов закупаемых  по заключенным договорам и др., реквизиты договора) ….. 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г) хранение продуктов </w:t>
      </w:r>
      <w:r>
        <w:rPr>
          <w:i/>
          <w:sz w:val="28"/>
        </w:rPr>
        <w:t xml:space="preserve">организован / </w:t>
      </w:r>
      <w:r>
        <w:rPr>
          <w:i/>
          <w:strike/>
          <w:sz w:val="28"/>
        </w:rPr>
        <w:t>не организовано</w:t>
      </w:r>
      <w:r>
        <w:rPr>
          <w:sz w:val="28"/>
        </w:rPr>
        <w:t xml:space="preserve"> в складских помещениях,</w:t>
      </w:r>
      <w:r>
        <w:rPr>
          <w:sz w:val="22"/>
          <w:szCs w:val="20"/>
        </w:rPr>
        <w:t xml:space="preserve">       </w:t>
      </w:r>
      <w:r>
        <w:rPr>
          <w:i/>
          <w:sz w:val="28"/>
        </w:rPr>
        <w:t xml:space="preserve">соответствующих / </w:t>
      </w:r>
      <w:r>
        <w:rPr>
          <w:i/>
          <w:strike/>
          <w:sz w:val="28"/>
        </w:rPr>
        <w:t>не соответствующих</w:t>
      </w:r>
      <w:r>
        <w:rPr>
          <w:sz w:val="28"/>
        </w:rPr>
        <w:t xml:space="preserve"> санитарным    норм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д) обеспеченность технологическим оборудованием </w:t>
      </w:r>
      <w:r>
        <w:rPr>
          <w:i/>
          <w:sz w:val="28"/>
        </w:rPr>
        <w:t xml:space="preserve">достаточное / </w:t>
      </w:r>
      <w:r>
        <w:rPr>
          <w:i/>
          <w:strike/>
          <w:sz w:val="28"/>
        </w:rPr>
        <w:t>не достаточное</w:t>
      </w:r>
      <w:r>
        <w:rPr>
          <w:sz w:val="28"/>
        </w:rPr>
        <w:t xml:space="preserve"> его техническое состояние </w:t>
      </w:r>
      <w:r>
        <w:rPr>
          <w:i/>
          <w:sz w:val="28"/>
        </w:rPr>
        <w:t xml:space="preserve">соответствует / </w:t>
      </w:r>
      <w:r>
        <w:rPr>
          <w:i/>
          <w:strike/>
          <w:sz w:val="28"/>
        </w:rPr>
        <w:t>не соответствует</w:t>
      </w:r>
      <w:r>
        <w:rPr>
          <w:sz w:val="28"/>
        </w:rPr>
        <w:t xml:space="preserve"> нормативным требованиям акты допуска к эксплуатации </w:t>
      </w:r>
      <w:r>
        <w:rPr>
          <w:i/>
          <w:sz w:val="28"/>
        </w:rPr>
        <w:t xml:space="preserve">оформлены/не оформлены </w:t>
      </w:r>
      <w:r>
        <w:rPr>
          <w:sz w:val="28"/>
        </w:rPr>
        <w:t>(приложение …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i/>
          <w:sz w:val="28"/>
        </w:rPr>
        <w:t xml:space="preserve">соблюдаются / </w:t>
      </w:r>
      <w:r>
        <w:rPr>
          <w:i/>
          <w:strike/>
          <w:sz w:val="28"/>
        </w:rPr>
        <w:t>не соблюдаются</w:t>
      </w:r>
      <w:r>
        <w:rPr>
          <w:i/>
          <w:sz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i/>
          <w:sz w:val="28"/>
        </w:rPr>
        <w:t xml:space="preserve">соответствует / </w:t>
      </w:r>
      <w:r>
        <w:rPr>
          <w:i/>
          <w:strike/>
          <w:sz w:val="28"/>
        </w:rPr>
        <w:t>не соответствует</w:t>
      </w:r>
      <w:r>
        <w:rPr>
          <w:sz w:val="28"/>
        </w:rPr>
        <w:t xml:space="preserve"> санитарным норма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ж) обеспеченность столовой посудой </w:t>
      </w:r>
      <w:r>
        <w:rPr>
          <w:i/>
          <w:sz w:val="28"/>
        </w:rPr>
        <w:t xml:space="preserve">достаточное / </w:t>
      </w:r>
      <w:r>
        <w:rPr>
          <w:i/>
          <w:strike/>
          <w:sz w:val="28"/>
        </w:rPr>
        <w:t>не достаточное</w:t>
      </w:r>
      <w:r>
        <w:rPr>
          <w:i/>
          <w:sz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з) документация и инструкции, обеспечивающие деятельность столовой и ее работников          </w:t>
      </w:r>
      <w:r>
        <w:rPr>
          <w:i/>
          <w:sz w:val="28"/>
        </w:rPr>
        <w:t xml:space="preserve">имеется / </w:t>
      </w:r>
      <w:r>
        <w:rPr>
          <w:i/>
          <w:strike/>
          <w:sz w:val="28"/>
        </w:rPr>
        <w:t>не имеется</w:t>
      </w:r>
      <w:r>
        <w:rPr>
          <w:i/>
          <w:sz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i/>
          <w:sz w:val="28"/>
        </w:rPr>
        <w:t xml:space="preserve">имеется / </w:t>
      </w:r>
      <w:r>
        <w:rPr>
          <w:i/>
          <w:strike/>
          <w:sz w:val="28"/>
        </w:rPr>
        <w:t>не имеется</w:t>
      </w:r>
      <w:r>
        <w:rPr>
          <w:i/>
          <w:sz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к) питьевой режим обучающихся </w:t>
      </w:r>
      <w:r>
        <w:rPr>
          <w:i/>
          <w:sz w:val="28"/>
        </w:rPr>
        <w:t xml:space="preserve">организован / </w:t>
      </w:r>
      <w:r>
        <w:rPr>
          <w:i/>
          <w:strike/>
          <w:sz w:val="28"/>
        </w:rPr>
        <w:t>не организован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л) наличие договора на оказание санитарно-эпидемиологических услуг (дератизация, дезинфекция) (реквизиты договора, №, дата, организация, оказывающая услуги) ... (приложение …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>Нормы освещенности учебных классов (аудиторий), кабинетов сотрудников и</w:t>
      </w:r>
      <w:r>
        <w:rPr>
          <w:b/>
          <w:iCs/>
          <w:sz w:val="28"/>
        </w:rPr>
        <w:t xml:space="preserve"> производственных помещений (участков) и др.</w:t>
      </w:r>
      <w:r>
        <w:rPr>
          <w:sz w:val="28"/>
        </w:rPr>
        <w:t xml:space="preserve">  </w:t>
      </w:r>
      <w:r>
        <w:rPr>
          <w:i/>
          <w:sz w:val="28"/>
        </w:rPr>
        <w:t>соответствует / не соответствует</w:t>
      </w:r>
      <w:r>
        <w:rPr>
          <w:sz w:val="28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ранспортное обеспечение организац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а) необходимость в подвозе обучающихся к местам проведения занятий </w:t>
      </w:r>
      <w:r>
        <w:rPr>
          <w:i/>
          <w:sz w:val="28"/>
        </w:rPr>
        <w:t>имеется /  не имеет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26"/>
        <w:gridCol w:w="1403"/>
        <w:gridCol w:w="2374"/>
        <w:gridCol w:w="2976"/>
      </w:tblGrid>
      <w:tr>
        <w:trPr>
          <w:trHeight w:val="14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Марка транспортного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и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д приобре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ическое 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</w:rPr>
        <w:t xml:space="preserve">Потребность в замене </w:t>
      </w:r>
      <w:r>
        <w:rPr>
          <w:i/>
          <w:sz w:val="28"/>
        </w:rPr>
        <w:t>имеется / не имеется</w:t>
      </w:r>
      <w:r>
        <w:rPr>
          <w:sz w:val="28"/>
        </w:rPr>
        <w:t xml:space="preserve"> количество - ____ един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sz w:val="28"/>
        </w:rPr>
        <w:t>Мероприятия по обеспечению охраны и антитеррористической защищенности организ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а) паспорт безопасности организации (антитеррористической защищенности) (Дата, регистрационный №, срок действия) ….. (приложение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</w:rPr>
      </w:pPr>
      <w:r>
        <w:rPr>
          <w:sz w:val="28"/>
        </w:rPr>
        <w:t xml:space="preserve">б) охрана объектов осуществляется  (указать способ охраны – сторожа, вневедомственная охрана) ….. в составе _____ сотрудников. Ежедневная охрана осуществляется сотрудниками в составе ______ человек.  Договоры по оказанию охранных услуг </w:t>
      </w:r>
      <w:r>
        <w:rPr>
          <w:i/>
          <w:sz w:val="28"/>
        </w:rPr>
        <w:t>заключен/не заключен</w:t>
      </w:r>
      <w:r>
        <w:rPr>
          <w:sz w:val="28"/>
        </w:rPr>
        <w:t xml:space="preserve"> (приложение … 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б) объекты организации системой охранной сигнализации </w:t>
      </w:r>
      <w:r>
        <w:rPr>
          <w:i/>
          <w:sz w:val="28"/>
        </w:rPr>
        <w:t>оборудованы /                   не оборудованы</w:t>
      </w:r>
      <w:r>
        <w:rPr>
          <w:sz w:val="28"/>
        </w:rPr>
        <w:t xml:space="preserve"> (приложение …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</w:rPr>
        <w:t xml:space="preserve">в) системами видеонаблюдения и охранного телевидения объекты </w:t>
      </w:r>
      <w:r>
        <w:rPr>
          <w:i/>
          <w:sz w:val="28"/>
        </w:rPr>
        <w:t xml:space="preserve">оборудованы /     не оборудованы </w:t>
      </w:r>
      <w:r>
        <w:rPr>
          <w:sz w:val="28"/>
        </w:rPr>
        <w:t>(приложение 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г) прямая связь с органами МВД (ФСБ) организована с использованием (указать способ связи: кнопка экстренного вызова, телефон АТС и др.) …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 xml:space="preserve">д) территория организации </w:t>
      </w:r>
      <w:r>
        <w:rPr>
          <w:i/>
          <w:iCs/>
          <w:sz w:val="28"/>
        </w:rPr>
        <w:t>оборудована / не оборудована</w:t>
      </w:r>
      <w:r>
        <w:rPr>
          <w:iCs/>
          <w:sz w:val="28"/>
        </w:rPr>
        <w:t xml:space="preserve"> ограждением ;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iCs/>
          <w:sz w:val="28"/>
        </w:rPr>
        <w:t xml:space="preserve">Обеспечение пожарной безопасности организации </w:t>
      </w:r>
      <w:r>
        <w:rPr>
          <w:i/>
          <w:iCs/>
          <w:sz w:val="28"/>
        </w:rPr>
        <w:t>соответствует /             не соответствует</w:t>
      </w:r>
      <w:r>
        <w:rPr>
          <w:b/>
          <w:iCs/>
          <w:sz w:val="28"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а) декларация пожарной безопасности организации (д</w:t>
      </w:r>
      <w:r>
        <w:rPr>
          <w:sz w:val="28"/>
        </w:rPr>
        <w:t>ата, регистрационный №, срок действия) (приложение …..)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 xml:space="preserve">б) органами Государственного пожарного надзора в 20__ году проверка состояние пожарной безопасности  </w:t>
      </w:r>
      <w:r>
        <w:rPr>
          <w:i/>
          <w:iCs/>
          <w:sz w:val="28"/>
        </w:rPr>
        <w:t>проводилась / не проводилась</w:t>
      </w:r>
      <w:r>
        <w:rPr>
          <w:iCs/>
          <w:sz w:val="28"/>
        </w:rPr>
        <w:t xml:space="preserve"> (Номер и дата акта, наименование организации, проводившей проверку) (приложение…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б) требования пожарной безопасности </w:t>
      </w:r>
      <w:r>
        <w:rPr>
          <w:i/>
          <w:sz w:val="28"/>
        </w:rPr>
        <w:t>выполняются / не выполняются</w:t>
      </w:r>
      <w:r>
        <w:rPr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) системой пожарной сигнализации объекты </w:t>
      </w:r>
      <w:r>
        <w:rPr>
          <w:i/>
          <w:sz w:val="28"/>
        </w:rPr>
        <w:t xml:space="preserve">оборудованы / не оборудованы, </w:t>
      </w:r>
      <w:r>
        <w:rPr>
          <w:sz w:val="28"/>
        </w:rPr>
        <w:t>установлена (тип (вид) пожарной сигнализации) …. обеспечивающая (описание заданного вида извещения о пожаре и (или) выдачи команд на включение автоматических установок пожаротушения) ……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Пожарная сигнализация находится  в </w:t>
      </w:r>
      <w:r>
        <w:rPr>
          <w:i/>
          <w:sz w:val="28"/>
        </w:rPr>
        <w:t>исправном / неисправном</w:t>
      </w:r>
      <w:r>
        <w:rPr>
          <w:sz w:val="28"/>
        </w:rPr>
        <w:t xml:space="preserve"> состоян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г) здания и объекты организации системами противодымной защиты </w:t>
      </w:r>
      <w:r>
        <w:rPr>
          <w:i/>
          <w:sz w:val="28"/>
        </w:rPr>
        <w:t>оборудованы / не оборудованы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д) система передачи извещений о пожаре  </w:t>
      </w:r>
      <w:r>
        <w:rPr>
          <w:i/>
          <w:sz w:val="28"/>
        </w:rPr>
        <w:t>обеспечивает / не обеспечивает</w:t>
      </w:r>
      <w:r>
        <w:rPr>
          <w:sz w:val="28"/>
        </w:rPr>
        <w:t xml:space="preserve"> автоматизированную передачу по каналам связи извещений о пожаре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е) система противопожарной защиты и эвакуации </w:t>
      </w:r>
      <w:r>
        <w:rPr>
          <w:i/>
          <w:sz w:val="28"/>
        </w:rPr>
        <w:t>обеспечивает / не обеспечивает</w:t>
      </w:r>
      <w:r>
        <w:rPr>
          <w:sz w:val="28"/>
        </w:rPr>
        <w:t xml:space="preserve"> защиту людей и имущества от воздействия  опасных факторов пожара. Состояние эвакуационных путей и выходов </w:t>
      </w:r>
      <w:r>
        <w:rPr>
          <w:i/>
          <w:sz w:val="28"/>
        </w:rPr>
        <w:t>обеспечивает / не обеспечивает</w:t>
      </w:r>
      <w:r>
        <w:rPr>
          <w:sz w:val="28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i/>
          <w:sz w:val="28"/>
        </w:rPr>
        <w:t>разработаны / не разработаны</w:t>
      </w:r>
      <w:r>
        <w:rPr>
          <w:sz w:val="28"/>
        </w:rPr>
        <w:t xml:space="preserve">. Ответственные за противопожарное состояние помещений </w:t>
      </w:r>
      <w:r>
        <w:rPr>
          <w:i/>
          <w:sz w:val="28"/>
        </w:rPr>
        <w:t>назначены / не назначены</w:t>
      </w:r>
      <w:r>
        <w:rPr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ж) проверка состояния изоляции электросети и заземления оборудования </w:t>
      </w:r>
      <w:r>
        <w:rPr>
          <w:i/>
          <w:sz w:val="28"/>
        </w:rPr>
        <w:t>проводилась / не проводилась</w:t>
      </w:r>
      <w:r>
        <w:rPr>
          <w:sz w:val="28"/>
        </w:rPr>
        <w:t>. Вывод на основании акта №____ от «___» _______ 20__ года (приложение ….)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iCs/>
          <w:sz w:val="28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i/>
          <w:iCs/>
          <w:sz w:val="28"/>
        </w:rPr>
        <w:t xml:space="preserve">организовано /                           не организовано </w:t>
      </w:r>
      <w:r>
        <w:rPr>
          <w:iCs/>
          <w:sz w:val="28"/>
        </w:rPr>
        <w:t>(приложение ….);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iCs/>
          <w:sz w:val="28"/>
        </w:rPr>
      </w:pPr>
      <w:r>
        <w:rPr>
          <w:b/>
          <w:iCs/>
          <w:sz w:val="28"/>
        </w:rPr>
        <w:t>Мероприятия по подготовке к отопительному сезону в организации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>проведены / не проведены / проведены не с полном объеме: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 xml:space="preserve">а) отопление помещений  и объектов организации осуществляется отопительной системы </w:t>
      </w:r>
      <w:r>
        <w:rPr>
          <w:i/>
          <w:iCs/>
          <w:sz w:val="28"/>
        </w:rPr>
        <w:t>теплоцентраль/котельная</w:t>
      </w:r>
      <w:r>
        <w:rPr>
          <w:iCs/>
          <w:sz w:val="28"/>
        </w:rPr>
        <w:t xml:space="preserve">, состояние </w:t>
      </w:r>
      <w:r>
        <w:rPr>
          <w:i/>
          <w:iCs/>
          <w:sz w:val="28"/>
        </w:rPr>
        <w:t>удовлетворительное / неудовлетворительное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 xml:space="preserve">б) опрессовка отопительной системы </w:t>
      </w:r>
      <w:r>
        <w:rPr>
          <w:i/>
          <w:iCs/>
          <w:sz w:val="28"/>
        </w:rPr>
        <w:t xml:space="preserve">проведена / не проведена </w:t>
      </w:r>
      <w:r>
        <w:rPr>
          <w:iCs/>
          <w:sz w:val="28"/>
        </w:rPr>
        <w:t>(дата и № документа, подтверждающего проведение опрессовки) (приложение …..)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 xml:space="preserve">в) обеспеченность топливом составляет _____ % от годовой потребности. Хранение топлива </w:t>
      </w:r>
      <w:r>
        <w:rPr>
          <w:i/>
          <w:iCs/>
          <w:sz w:val="28"/>
        </w:rPr>
        <w:t xml:space="preserve">организовано / не организовано </w:t>
      </w:r>
      <w:r>
        <w:rPr>
          <w:iCs/>
          <w:sz w:val="28"/>
        </w:rPr>
        <w:t>на площадке (в закрытом складе)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iCs/>
          <w:sz w:val="28"/>
        </w:rPr>
        <w:t xml:space="preserve">Режим воздухообмена в помещениях и объектах </w:t>
      </w:r>
      <w:r>
        <w:rPr>
          <w:i/>
          <w:iCs/>
          <w:sz w:val="28"/>
        </w:rPr>
        <w:t>соблюдается /                       не соблюдается</w:t>
      </w:r>
      <w:r>
        <w:rPr>
          <w:iCs/>
          <w:sz w:val="28"/>
        </w:rPr>
        <w:t>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а) воздухообмен осуществляется за счет (указать тип вентиляции (приточная, естественная и др.)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</w:rPr>
        <w:t xml:space="preserve">б) состояние системы вентиляции </w:t>
      </w:r>
      <w:r>
        <w:rPr>
          <w:i/>
          <w:iCs/>
          <w:sz w:val="28"/>
        </w:rPr>
        <w:t>обеспечивает / не обеспечивает</w:t>
      </w:r>
      <w:r>
        <w:rPr>
          <w:iCs/>
          <w:sz w:val="28"/>
        </w:rPr>
        <w:t xml:space="preserve"> соблюдение установленных норм воздухообмена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iCs/>
          <w:sz w:val="28"/>
        </w:rPr>
        <w:t>Водоснабжение</w:t>
      </w:r>
      <w:r>
        <w:rPr>
          <w:b/>
          <w:sz w:val="28"/>
        </w:rPr>
        <w:t xml:space="preserve"> образовательной организации осуществляется</w:t>
      </w:r>
      <w:r>
        <w:rPr>
          <w:sz w:val="28"/>
        </w:rPr>
        <w:t xml:space="preserve"> ……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Канализация …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lang w:val="en-US"/>
        </w:rPr>
        <w:t>II</w:t>
      </w:r>
      <w:r>
        <w:rPr>
          <w:b/>
          <w:iCs/>
          <w:sz w:val="28"/>
        </w:rPr>
        <w:t>. Заключение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0"/>
        </w:rPr>
      </w:pPr>
      <w:r>
        <w:rPr>
          <w:sz w:val="20"/>
        </w:rPr>
        <w:t>(полное наименова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</w:rPr>
        <w:t xml:space="preserve">к новому 2016 – 2017 учебному году  </w:t>
      </w:r>
      <w:r>
        <w:rPr>
          <w:b/>
          <w:i/>
          <w:sz w:val="28"/>
        </w:rPr>
        <w:t xml:space="preserve">готова / </w:t>
      </w:r>
      <w:r>
        <w:rPr>
          <w:b/>
          <w:i/>
          <w:strike/>
          <w:sz w:val="28"/>
        </w:rPr>
        <w:t>не готова</w:t>
      </w:r>
      <w:r>
        <w:rPr>
          <w:i/>
          <w:sz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Cs/>
          <w:sz w:val="28"/>
        </w:rPr>
      </w:pPr>
      <w:r>
        <w:rPr>
          <w:iCs/>
          <w:sz w:val="28"/>
        </w:rPr>
        <w:t>а) имеются невыполненные предписания Госпожнадзора в количестве ____пунктов, со сроком исполнения до …. 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б) имеются невыполненные предписания Роспотребнадзора в количестве ____ пунктов, со сроком исполнения до …. .</w:t>
      </w:r>
    </w:p>
    <w:p>
      <w:pPr>
        <w:pStyle w:val="Normal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 xml:space="preserve">в) имеются невыполненные предписания Ростехнадзора в количестве ____ пунктов, со сроком исполнения до ….. . 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Основные замечания  и предложения комиссии по результатам проверки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1. В ходе проведения проверки </w:t>
      </w:r>
      <w:r>
        <w:rPr>
          <w:b/>
          <w:i/>
          <w:iCs/>
          <w:sz w:val="28"/>
          <w:szCs w:val="28"/>
        </w:rPr>
        <w:t xml:space="preserve">выявлены / </w:t>
      </w:r>
      <w:r>
        <w:rPr>
          <w:b/>
          <w:i/>
          <w:iCs/>
          <w:strike/>
          <w:sz w:val="28"/>
          <w:szCs w:val="28"/>
        </w:rPr>
        <w:t>не выявлены</w:t>
      </w:r>
      <w:r>
        <w:rPr>
          <w:iCs/>
          <w:sz w:val="28"/>
          <w:szCs w:val="28"/>
        </w:rPr>
        <w:t xml:space="preserve"> нарушения, влияющие на организацию учебного процесса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уководителю образовательной организации ……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рок до «___» __________ 2016 г. разработать детальный план устранения выявленных недостатков и согласовать его с МКУ МСООУ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в период с «___» _________ по «___»_____________ 2016 г. организовать работу по устранению выявленных нарушений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в срок до «___» _________ 2016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5"/>
        <w:gridCol w:w="3969"/>
      </w:tblGrid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03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пектор ОНД и П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района            </w:t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3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ТО УФС по надзор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фере защиты прав потреб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благополучия человека по П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. Уссурийске   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ктом ознакомлен (дата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милия 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7:00Z</dcterms:created>
  <dc:creator>_</dc:creator>
  <dc:description/>
  <cp:keywords/>
  <dc:language>en-US</dc:language>
  <cp:lastModifiedBy>User</cp:lastModifiedBy>
  <cp:lastPrinted>2017-06-01T12:32:00Z</cp:lastPrinted>
  <dcterms:modified xsi:type="dcterms:W3CDTF">2017-06-01T02:33:00Z</dcterms:modified>
  <cp:revision>27</cp:revision>
  <dc:subject/>
  <dc:title>АДМИНИСТРАЦИЯ МИХАЙЛОВСКОГО МУНИЦИПАЛЬНОГО</dc:title>
</cp:coreProperties>
</file>